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162560</wp:posOffset>
            </wp:positionV>
            <wp:extent cx="5543550" cy="223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162560</wp:posOffset>
                </wp:positionV>
                <wp:extent cx="344678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36"/>
                                <w:szCs w:val="36"/>
                              </w:rPr>
                              <w:t>KENSHIN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36"/>
                                <w:szCs w:val="36"/>
                              </w:rPr>
                              <w:t>　子育て支援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36"/>
                                <w:szCs w:val="36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80"/>
                                <w:szCs w:val="80"/>
                              </w:rPr>
                              <w:t>移動おもちゃ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66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66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91.5pt;mso-wrap-distance-left:9.05pt;mso-wrap-distance-right:9.05pt;mso-wrap-distance-top:0pt;mso-wrap-distance-bottom:0pt;margin-top:12.8pt;mso-position-vertical-relative:text;margin-left:12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36"/>
                          <w:szCs w:val="36"/>
                        </w:rPr>
                        <w:t>KENSHIN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36"/>
                          <w:szCs w:val="36"/>
                        </w:rPr>
                        <w:t>　子育て支援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36"/>
                          <w:szCs w:val="36"/>
                        </w:rPr>
                        <w:t>BUS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80"/>
                          <w:szCs w:val="8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80"/>
                          <w:szCs w:val="80"/>
                        </w:rPr>
                        <w:t>移動おもちゃ館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6600"/>
                          <w:sz w:val="80"/>
                          <w:szCs w:val="8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FF66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Ｐゴシック" w:cs="Arial"/>
          <w:color w:val="222222"/>
          <w:kern w:val="0"/>
          <w:sz w:val="27"/>
          <w:szCs w:val="27"/>
        </w:rPr>
      </w:pPr>
      <w:r>
        <w:rPr>
          <w:rFonts w:eastAsia="ＭＳ Ｐゴシック" w:cs="Arial" w:ascii="Arial" w:hAnsi="Arial"/>
          <w:color w:val="222222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9210</wp:posOffset>
                </wp:positionV>
                <wp:extent cx="5666740" cy="181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家の近くのみんなのひろばに、おもちゃを乗せ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『移動おもちゃ館』がやってくる！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ご近所の皆さん、誘い合って、ぜひ、遊びに来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くださいね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＊おもちゃ病院　　　＊絵本コーナ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＊おもちゃひろば　　＊あそびのひろば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などな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360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43.25pt;mso-wrap-distance-left:9.05pt;mso-wrap-distance-right:9.05pt;mso-wrap-distance-top:0pt;mso-wrap-distance-bottom:0pt;margin-top:2.3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家の近くのみんなのひろばに、おもちゃを乗せ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『移動おもちゃ館』がやってくる！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ご近所の皆さん、誘い合って、ぜひ、遊びに来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くださいね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＊おもちゃ病院　　　＊絵本コーナー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＊おもちゃひろば　　＊あそびのひろば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などな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9360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200660</wp:posOffset>
                </wp:positionV>
                <wp:extent cx="4585970" cy="1543050"/>
                <wp:effectExtent l="19050" t="19050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15429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4.7pt;margin-top:15.8pt;width:361.05pt;height:121.45pt;mso-wrap-style:none;v-text-anchor:middle">
                <v:fill o:detectmouseclick="t" type="solid" color2="#006633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67310</wp:posOffset>
                </wp:positionV>
                <wp:extent cx="2397125" cy="1152525"/>
                <wp:effectExtent l="5715" t="5715" r="12020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152360"/>
                        </a:xfrm>
                        <a:prstGeom prst="cloudCallout">
                          <a:avLst>
                            <a:gd name="adj1" fmla="val 42134"/>
                            <a:gd name="adj2" fmla="val 9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en-US" w:bidi="ar-SA"/>
                              </w:rPr>
                              <w:t>小さいお子さんが楽しめるおもちゃをたくさん持っていきま～す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pt;margin-top:5.3pt;width:188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en-US" w:bidi="ar-SA"/>
                        </w:rPr>
                        <w:t>小さいお子さんが楽しめるおもちゃをたくさん持っていきま～す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070</wp:posOffset>
                </wp:positionH>
                <wp:positionV relativeFrom="paragraph">
                  <wp:posOffset>67310</wp:posOffset>
                </wp:positionV>
                <wp:extent cx="3531235" cy="869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86995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金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雨天中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10: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北本町森のシティさくら公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を作っ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遊ぼう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278.05pt;height:68.5pt;mso-wrap-distance-left:9.05pt;mso-wrap-distance-right:9.05pt;mso-wrap-distance-top:0pt;mso-wrap-distance-bottom:0pt;margin-top:5.3pt;mso-position-vertical-relative:text;margin-left:5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金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雨天中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10: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11:30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北本町森のシティさくら公園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を作っ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遊ぼう♪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10160</wp:posOffset>
                </wp:positionV>
                <wp:extent cx="3426460" cy="145732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14572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ff" stroked="t" o:allowincell="f" style="position:absolute;margin-left:198.05pt;margin-top:0.8pt;width:269.75pt;height:114.7pt;mso-wrap-style:none;v-text-anchor:middle">
                <v:fill o:detectmouseclick="t" type="solid" color2="#990000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6660</wp:posOffset>
                </wp:positionH>
                <wp:positionV relativeFrom="paragraph">
                  <wp:posOffset>10160</wp:posOffset>
                </wp:positionV>
                <wp:extent cx="915035" cy="381000"/>
                <wp:effectExtent l="5715" t="5080" r="508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80880"/>
                        </a:xfrm>
                        <a:prstGeom prst="wedgeEllipseCallout">
                          <a:avLst>
                            <a:gd name="adj1" fmla="val -29458"/>
                            <a:gd name="adj2" fmla="val 8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en-US" w:bidi="ar-SA"/>
                              </w:rPr>
                              <w:t>雨天中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pt;margin-top:0.8pt;width:7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en-US" w:bidi="ar-SA"/>
                        </w:rPr>
                        <w:t>雨天中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845</wp:posOffset>
                </wp:positionH>
                <wp:positionV relativeFrom="paragraph">
                  <wp:posOffset>76835</wp:posOffset>
                </wp:positionV>
                <wp:extent cx="2353945" cy="971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155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17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火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10: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旭町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丁目公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（レオガーデン芝生公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185.35pt;height:76.5pt;mso-wrap-distance-left:9.05pt;mso-wrap-distance-right:9.05pt;mso-wrap-distance-top:0pt;mso-wrap-distance-bottom:0pt;margin-top:6.05pt;mso-position-vertical-relative:text;margin-left:2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17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火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10: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11: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旭町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丁目公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（レオガーデン芝生公園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26365</wp:posOffset>
                </wp:positionV>
                <wp:extent cx="3171190" cy="1436370"/>
                <wp:effectExtent l="19050" t="19050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436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.7pt;margin-top:9.95pt;width:249.65pt;height:113.05pt;mso-wrap-style:none;v-text-anchor:middle">
                <v:fill o:detectmouseclick="t" type="solid" color2="blue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</wp:posOffset>
                </wp:positionH>
                <wp:positionV relativeFrom="paragraph">
                  <wp:posOffset>86360</wp:posOffset>
                </wp:positionV>
                <wp:extent cx="2195195" cy="1052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528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P創英角ﾎﾟｯﾌﾟ体" w:hAnsi="HGP創英角ﾎﾟｯﾌﾟ体" w:eastAsia="HGP創英角ﾎﾟｯﾌﾟ体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6"/>
                                <w:szCs w:val="46"/>
                              </w:rPr>
                              <w:t>1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6"/>
                                <w:szCs w:val="46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6"/>
                                <w:szCs w:val="46"/>
                              </w:rPr>
                              <w:t>23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6"/>
                                <w:szCs w:val="46"/>
                              </w:rPr>
                              <w:t>日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6"/>
                                <w:szCs w:val="4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6"/>
                                <w:szCs w:val="46"/>
                              </w:rPr>
                              <w:t>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46"/>
                                <w:szCs w:val="4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10:00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P創英角ﾎﾟｯﾌﾟ体" w:hAnsi="HGP創英角ﾎﾟｯﾌﾟ体" w:eastAsia="HGP創英角ﾎﾟｯﾌﾟ体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6"/>
                                <w:szCs w:val="46"/>
                              </w:rPr>
                              <w:t>牧の里公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2.85pt;height:82.9pt;mso-wrap-distance-left:9.05pt;mso-wrap-distance-right:9.05pt;mso-wrap-distance-top:0pt;mso-wrap-distance-bottom:0pt;margin-top:6.8pt;mso-position-vertical-relative:text;margin-left:5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HGP創英角ﾎﾟｯﾌﾟ体" w:hAnsi="HGP創英角ﾎﾟｯﾌﾟ体" w:eastAsia="HGP創英角ﾎﾟｯﾌﾟ体"/>
                          <w:sz w:val="46"/>
                          <w:szCs w:val="4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46"/>
                          <w:szCs w:val="46"/>
                        </w:rPr>
                        <w:t>1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6"/>
                          <w:szCs w:val="46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6"/>
                          <w:szCs w:val="46"/>
                        </w:rPr>
                        <w:t>23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6"/>
                          <w:szCs w:val="46"/>
                        </w:rPr>
                        <w:t>日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6"/>
                          <w:szCs w:val="4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6"/>
                          <w:szCs w:val="46"/>
                        </w:rPr>
                        <w:t>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46"/>
                          <w:szCs w:val="4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10:00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11:30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P創英角ﾎﾟｯﾌﾟ体" w:hAnsi="HGP創英角ﾎﾟｯﾌﾟ体" w:eastAsia="HGP創英角ﾎﾟｯﾌﾟ体"/>
                          <w:sz w:val="46"/>
                          <w:szCs w:val="4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6"/>
                          <w:szCs w:val="46"/>
                        </w:rPr>
                        <w:t>牧の里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3385</wp:posOffset>
                </wp:positionH>
                <wp:positionV relativeFrom="paragraph">
                  <wp:posOffset>200660</wp:posOffset>
                </wp:positionV>
                <wp:extent cx="915035" cy="381000"/>
                <wp:effectExtent l="194945" t="5080" r="508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80880"/>
                        </a:xfrm>
                        <a:prstGeom prst="wedgeEllipseCallout">
                          <a:avLst>
                            <a:gd name="adj1" fmla="val -67763"/>
                            <a:gd name="adj2" fmla="val 5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en-US" w:bidi="ar-SA"/>
                              </w:rPr>
                              <w:t>雨天中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55pt;margin-top:15.8pt;width:7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en-US" w:bidi="ar-SA"/>
                        </w:rPr>
                        <w:t>雨天中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2815</wp:posOffset>
            </wp:positionH>
            <wp:positionV relativeFrom="paragraph">
              <wp:posOffset>92075</wp:posOffset>
            </wp:positionV>
            <wp:extent cx="2468880" cy="1003935"/>
            <wp:effectExtent l="0" t="0" r="0" b="0"/>
            <wp:wrapNone/>
            <wp:docPr id="13" name="Bus-700x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us-700x4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194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2815</wp:posOffset>
                </wp:positionH>
                <wp:positionV relativeFrom="paragraph">
                  <wp:posOffset>95885</wp:posOffset>
                </wp:positionV>
                <wp:extent cx="2562225" cy="4857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健伸幼稚園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047-438-70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8.25pt;mso-wrap-distance-left:9.05pt;mso-wrap-distance-right:9.05pt;mso-wrap-distance-top:0pt;mso-wrap-distance-bottom:0pt;margin-top:7.55pt;mso-position-vertical-relative:text;margin-left:2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健伸幼稚園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047-438-7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vanish/>
          <w:color w:val="222222"/>
          <w:kern w:val="0"/>
          <w:sz w:val="27"/>
          <w:szCs w:val="27"/>
        </w:rPr>
      </w:pPr>
      <w:r>
        <w:rPr>
          <w:rFonts w:eastAsia="ＭＳ Ｐゴシック" w:cs="Arial" w:ascii="Arial" w:hAnsi="Arial"/>
          <w:vanish/>
          <w:color w:val="222222"/>
          <w:kern w:val="0"/>
          <w:sz w:val="27"/>
          <w:szCs w:val="27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6261735</wp:posOffset>
                </wp:positionV>
                <wp:extent cx="2200275" cy="3492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8pt;margin-top:493.05pt;width:173.2pt;height:2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0318" w:h="1457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ＭＳ 明朝;MS Mincho" w:cs="ＭＳ 明朝;MS Mincho"/>
      <w:color w:val="auto"/>
      <w:spacing w:val="-5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2:00Z</dcterms:created>
  <dc:creator>ayano</dc:creator>
  <dc:description/>
  <cp:keywords/>
  <dc:language>en-US</dc:language>
  <cp:lastModifiedBy>健伸幼稚園</cp:lastModifiedBy>
  <cp:lastPrinted>2017-09-29T09:50:00Z</cp:lastPrinted>
  <dcterms:modified xsi:type="dcterms:W3CDTF">2017-09-29T00:51:00Z</dcterms:modified>
  <cp:revision>6</cp:revision>
  <dc:subject/>
  <dc:title/>
</cp:coreProperties>
</file>